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644-2102/2024</w:t>
      </w:r>
    </w:p>
    <w:p>
      <w:pPr>
        <w:pStyle w:val="Normal"/>
        <w:ind w:firstLine="539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4-003043-85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27 ма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Газизова Андрея Раульевича, … года рождения, уроженца …, проживающего по адресу: …,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Газизов А.Р., являясь генеральным директором ООО «Мир Окон» несвоевременно представил в территориальный орган ПФР отчет по форме ЕФС-1, раздел 1, подраздел 1.1 - 10.02.2024 года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Газизов А.Р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Газизова А.Р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Газизова Андрея Рауль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0140, УИН 79702700000000135096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